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uhlas s poskytováním informací o zdravotním stav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Údaje nezletilého pacienta </w:t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0" w:name="_Hlk524536156"/>
      <w:r>
        <w:rPr>
          <w:rFonts w:cs="Tahoma" w:ascii="Tahoma" w:hAnsi="Tahoma"/>
          <w:sz w:val="20"/>
          <w:szCs w:val="20"/>
        </w:rPr>
        <w:t>Jméno a příjmení: ………………………………………………....</w:t>
        <w:tab/>
        <w:t xml:space="preserve">datum narození ………………………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1" w:name="_Hlk524536156"/>
      <w:r>
        <w:rPr>
          <w:rFonts w:cs="Tahoma" w:ascii="Tahoma" w:hAnsi="Tahoma"/>
          <w:sz w:val="20"/>
          <w:szCs w:val="20"/>
        </w:rPr>
        <w:t xml:space="preserve">Bydliště: ………………………………………………………………………………. </w:t>
        <w:tab/>
      </w:r>
      <w:bookmarkEnd w:id="1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Údaje zákonného zástupc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méno a příjmení: ………………………………………………....</w:t>
        <w:tab/>
        <w:t xml:space="preserve">datum narození ………………………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dliště: ………………………………………………………………………………. </w:t>
        <w:tab/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zákonný zástupce nezletilého pacienta uděluji tímto souhlas s tím, aby tyto osoby :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  <w:u w:val="single"/>
        </w:rPr>
        <w:t>jméno, příjmení, datum narození, bydliště)</w:t>
      </w:r>
      <w:r>
        <w:rPr>
          <w:rFonts w:cs="Tahoma" w:ascii="Tahoma" w:hAnsi="Tahoma"/>
          <w:sz w:val="20"/>
          <w:szCs w:val="20"/>
        </w:rPr>
        <w:t>:</w:t>
        <w:br/>
        <w:br/>
        <w:t>…………………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yly plně informovány o zdravotním stavu pacienta, včetně práva na nahlížení do zdravotnické dokumentace, pořizování kopií. Zároveň je zmocňuji k přebírání veškerých dokumentů souvisejících s péči o nezletilého pacienta a k tomu, aby tohoto pacienta doprovázeli do zdravotnického zařízení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ouhlasím s tím, aby povinná mlčenlivost byla vůči výše uvedeným osobám v plném rozsahu prolome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 ………………….. dne: ............................................ </w:t>
        <w:tab/>
        <w:t xml:space="preserve">podpis: .................................................... </w:t>
        <w:tab/>
        <w:tab/>
        <w:tab/>
        <w:tab/>
        <w:tab/>
        <w:tab/>
        <w:tab/>
        <w:tab/>
        <w:t>pacient (zákonný zástup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29:00Z</dcterms:created>
  <dc:creator>Tomáš Nosek</dc:creator>
  <dc:description/>
  <cp:keywords/>
  <dc:language>en-US</dc:language>
  <cp:lastModifiedBy>Ordinace</cp:lastModifiedBy>
  <cp:lastPrinted>2016-02-07T16:13:00Z</cp:lastPrinted>
  <dcterms:modified xsi:type="dcterms:W3CDTF">2020-11-24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